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                                                                                                с. Кокшайс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35                                                                              29 декабря  2017 года</w:t>
      </w:r>
    </w:p>
    <w:p>
      <w:pPr>
        <w:pStyle w:val="Normal"/>
        <w:rPr/>
      </w:pPr>
      <w:r>
        <w:rPr/>
        <w:t xml:space="preserve">№ </w:t>
      </w:r>
      <w:r>
        <w:rPr/>
        <w:t>18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 w:val="false"/>
          <w:szCs w:val="28"/>
        </w:rPr>
        <w:t>О внесении изменений в Положение о бюджетном процессе муниципального образования «Кокшайское сельское поселение»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28.03.2017 № 48-ФЗ «О внесении изменений в Бюджетный кодекс Российской Федерации», протестом Прокуратуры Звениговского района от 16.06.2017 № 02-03-2017, Собрание депутатов муниципального образования «Кокшайское сельское поселение» решае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Абзац 3 подпункта 2 пункта 40 Положения о бюджетном процессе муниципального образования «Кокшайское сельское поселение», утвержденного решением Собрания депутатов муниципального образования «Кокшайское сельское поселение» от 25.03.2011  № 79 (в ред.  от 28.04.2011 № 87, от 01.10.2012 № 146, от 22.07.2014 № 227, от 23.10.2014 № 16, от 11.03.2015 № 41, от 03.02.2016 № 97, от 25.10.2016 № 124, от 29.11.2016 № 131)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- основных направлениях налоговой и таможенно - тарифной политики РФ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sz w:val="20"/>
        </w:rPr>
      </w:pPr>
      <w:r>
        <w:rPr>
          <w:szCs w:val="28"/>
        </w:rPr>
        <w:t xml:space="preserve">Председатель Собрания депутатов                                   Хабибрахманов  Ш.Г.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17:00Z</dcterms:created>
  <dc:creator>Admin</dc:creator>
  <dc:description/>
  <cp:keywords/>
  <dc:language>en-US</dc:language>
  <cp:lastModifiedBy>Kokshisk22</cp:lastModifiedBy>
  <cp:lastPrinted>2017-12-28T11:06:00Z</cp:lastPrinted>
  <dcterms:modified xsi:type="dcterms:W3CDTF">2018-01-09T08:10:00Z</dcterms:modified>
  <cp:revision>12</cp:revision>
  <dc:subject/>
  <dc:title>Приложение №1</dc:title>
</cp:coreProperties>
</file>